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HA ORECCHI, ASCOL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41,13-20; Sal 144,1.9-13; Mt 11,11-15</w:t>
      </w:r>
    </w:p>
    <w:p>
      <w:pPr>
        <w:pStyle w:val="Heading3"/>
        <w:spacing w:before="0" w:after="120"/>
        <w:jc w:val="center"/>
        <w:rPr>
          <w:sz w:val="32"/>
        </w:rPr>
      </w:pPr>
      <w:r>
        <w:rPr>
          <w:sz w:val="32"/>
        </w:rPr>
        <w:t xml:space="preserve">14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vuole i suoi discepoli capaci di leggere la storia che si vive sotto i loro occhi. Un discepolo che non sa leggere quanto accade attesta che in lui non vive lo Spirito del Signore, che è Spirito di Sapienza, Conoscenza, Intelligenza, Scienza, Verità. Giovanni non è Elia che ritorna con il suo carro di fuoco tra i figli di Abramo per preparare la via al Signore. È pieno invece dello Spirito di fortezza, di parola, di autorevolezza e autenticità che fu di Elia. Questa verità è annunziata dall’Angelo Gabriele nel tempio. Il suo avvenuto compimento è attestato da Elisabetta alla Vergine Maria. Zaccaria, nel suo cantico di benedizione, profetizza che Giovanni andrà dinanzi al Signore a preparargli la via. Se è venuto Elia, è venuto anche il Signore. Elia infatti non ha altra missione da compiere: solo preparare la via al Dio che viene a visitare il suo popolo. Sappiamo però che non viene nella sua essenza eterna purissima, con speciali teofanie. Viene invece con la sua divina essenza di Figlio Eterno nascosta nella carne. </w:t>
      </w:r>
    </w:p>
    <w:p>
      <w:pPr>
        <w:pStyle w:val="Normal"/>
        <w:spacing w:before="0" w:after="120"/>
        <w:jc w:val="both"/>
        <w:rPr>
          <w:rFonts w:ascii="Arial" w:hAnsi="Arial" w:cs="Arial"/>
          <w:i/>
          <w:i/>
          <w:iCs/>
          <w:sz w:val="20"/>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t xml:space="preserve"> </w:t>
      </w:r>
      <w:r>
        <w:rPr>
          <w:rFonts w:cs="Arial" w:ascii="Arial" w:hAnsi="Arial"/>
          <w:i/>
          <w:iCs/>
          <w:sz w:val="20"/>
          <w:szCs w:val="20"/>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nostra fede non cammina nella storia per verità isolate, eventi staccati gli uni dagli altri. Essa è una comunione di molte parole, molte profezie, molti oracoli, molti eventi. Se una sola parola, una sola profezia, un solo oracolo, un solo evento esce dalla comunione, tutti gli altri soffrono per mancanza di luce purissima e intensa. Sapendo che Elia è venuto, ognuno può sapere, deve sapere che il Signore è in mezzo al suo popolo. Ponendo attenzione e vedendo le sue azioni si può giungere all’identificazione. </w:t>
      </w:r>
    </w:p>
    <w:p>
      <w:pPr>
        <w:pStyle w:val="Normal"/>
        <w:spacing w:before="0" w:after="120"/>
        <w:jc w:val="both"/>
        <w:rPr>
          <w:rFonts w:ascii="Arial" w:hAnsi="Arial" w:cs="Arial"/>
          <w:i/>
          <w:i/>
          <w:iCs/>
          <w:sz w:val="20"/>
        </w:rPr>
      </w:pPr>
      <w:r>
        <w:rPr>
          <w:rFonts w:cs="Arial" w:ascii="Arial" w:hAnsi="Arial"/>
          <w:i/>
          <w:iCs/>
          <w:sz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rPr>
      </w:pPr>
      <w:r>
        <w:rPr>
          <w:rFonts w:cs="Arial" w:ascii="Arial" w:hAnsi="Arial"/>
        </w:rPr>
        <w:t>Una verità va sempre ricordata: tra la lettera della profezia e il suo compimento vi è un abisso. La lettera è incapace di contenere l’abisso divino ed eterno. Essa però circoscrive il limite solo nel quale si potrà compire l’abisso, mai fuori di esso.</w:t>
      </w:r>
    </w:p>
    <w:p>
      <w:pPr>
        <w:pStyle w:val="Normal"/>
        <w:spacing w:before="0" w:after="120"/>
        <w:jc w:val="both"/>
        <w:rPr>
          <w:rFonts w:ascii="Arial" w:hAnsi="Arial" w:cs="Arial"/>
        </w:rPr>
      </w:pPr>
      <w:r>
        <w:rPr>
          <w:rFonts w:cs="Arial" w:ascii="Arial" w:hAnsi="Arial"/>
        </w:rPr>
        <w:t xml:space="preserve">Vergine Maria, Madre della Redenzione, Angeli, Santi, colmateci di ogni sapienz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Gianc</dc:creator>
  <dc:description/>
  <dc:language>en-US</dc:language>
  <cp:lastModifiedBy>Gianc</cp:lastModifiedBy>
  <dcterms:modified xsi:type="dcterms:W3CDTF">2017-10-25T08:29:00Z</dcterms:modified>
  <cp:revision>2</cp:revision>
  <dc:subject/>
  <dc:title/>
</cp:coreProperties>
</file>